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2898-71</w:t>
      </w:r>
    </w:p>
    <w:p>
      <w:pPr>
        <w:pStyle w:val="Normal"/>
        <w:spacing w:before="0" w:after="0"/>
        <w:jc w:val="right"/>
        <w:rPr>
          <w:sz w:val="28"/>
          <w:szCs w:val="28"/>
          <w:lang w:val="en-US" w:bidi="en-US"/>
        </w:rPr>
      </w:pPr>
      <w:r>
        <w:rPr>
          <w:rFonts w:eastAsia="Times New Roman" w:cs="Times New Roman"/>
          <w:sz w:val="28"/>
          <w:szCs w:val="28"/>
          <w:lang w:val="en-US" w:bidi="en-US"/>
        </w:rPr>
        <w:t>Дело № 05-0622/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8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Матвеева 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твеева Александра Николаевича, </w:t>
      </w:r>
      <w:r>
        <w:rPr>
          <w:rStyle w:val="CatUserDefinedgrp31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7.03.2025 г. в 13 час. 17 мин. в районе дома № 19 по ул. Шевченко г. Ханты-Мансийск, ХМАО-Югры, водитель Матвеев Александр Николаевич управлял транспортным средством Toyota Opa г/н </w:t>
      </w:r>
      <w:r>
        <w:rPr>
          <w:rStyle w:val="CatUserDefinedgrp32rplc25"/>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Матвеев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Пояснил, что не дождался такси, срочно надо было ехать к стоматологу, административный штраф добровольно не оплачивал, водительское удостоверение потерял, в ГИБДД об этом в установленный срок не сообщ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71225, в котором изложено вменяемое событие административного правонарушения; протоколом 86 ПК 056864 об отстранении Матвеева от управления транспортным средством; протоколом 86 СП 048525 о задержании транспортного средства Toyota Opa г/н </w:t>
      </w:r>
      <w:r>
        <w:rPr>
          <w:rStyle w:val="CatUserDefinedgrp32rplc33"/>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паспорта РФ Матвеев и диском с видеозаписью об отстранении последнего от управления транспортным средством; копией постановления мирового судьи судебного участка № 2 Ханты-Мансийского судебного района от 02.08.2024 г. в отношении Матвеева привлеченного к ответственности по ч.1 ст.12.8 КоАП РФ к административному штрафу в размере тридцати тысяч рублей и лишения права управления транспортными средствами на срок один год восемь месяцев, постановление вступило в законную силу 31.08.2024 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Матвеев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Матвее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Матвеев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Матвеевым транспортным средством 07.03.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Матвеев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претов, предусмотренных ч. 2 ст. 3.9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Матвеева Александра Николаевича виновным в совершении административного правонарушения, предусмотренного ч. 2 ст. 12.7 КоАП РФ и назначить наказание в виде административного ареста на срок десять суток.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13 час. 17 мин. 07.03.2025г.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дней со дня вручения или получения копии постановления в Ханты-Мансийский районный суд Ханты-Мансийского автономного округа – Югры через мирового судью Ханты-Мансийского судебного района.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25">
    <w:name w:val="cat-UserDefined grp-32 rplc-25"/>
    <w:basedOn w:val="DefaultParagraphFont"/>
    <w:qFormat/>
    <w:rPr/>
  </w:style>
  <w:style w:type="character" w:styleId="CatUserDefinedgrp32rplc33">
    <w:name w:val="cat-UserDefined grp-32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